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>Až si budeš jinou brát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Předehra: || 8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1. Podzim rozprostřel svůj chlad, listí spadlo do zahrad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Pohlceni noční tmou, šeptals mi: Tys jenom mou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Dnes už, hochu, jinou máš, které o štěstí šeptáš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Když jsi lásku mou měl, ani jsi nevzpomněl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že v mém srdci bolest zanecháš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2. </w:t>
      </w:r>
      <w:r>
        <w:rPr>
          <w:rFonts w:cs="Courier New" w:ascii="Courier New" w:hAnsi="Courier New"/>
          <w:sz w:val="20"/>
          <w:szCs w:val="20"/>
        </w:rPr>
        <w:t>|| Sólo orchestr 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 1.: || 32 taktů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3. </w:t>
      </w:r>
      <w:r>
        <w:rPr>
          <w:rFonts w:cs="Courier New" w:ascii="Courier New" w:hAnsi="Courier New"/>
          <w:sz w:val="20"/>
          <w:szCs w:val="20"/>
        </w:rPr>
        <w:t>|| Stejné jako 1. sloka - Zpívej celé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chod Trio: </w:t>
      </w:r>
      <w:r>
        <w:rPr>
          <w:rFonts w:cs="Courier New" w:ascii="Courier New" w:hAnsi="Courier New"/>
          <w:sz w:val="20"/>
          <w:szCs w:val="20"/>
        </w:rPr>
        <w:t>|| 4 takty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Trio po 1.: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Až budeš jednou jinou si brát a pro ni jenom žít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nelituj, hochu, že měls mě rád a lásku mou chtěl mít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Chtěla jsem tobě dát štěstí celé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dnes je však marné, už se nesejdem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Ty krásné chvíle zmizely nám a já jen vzpomíná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o po 2.: || Jako po 1. - Sólo orchestr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 2.: || 20 taktů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o po 3.: || Jako po 1. - Zpívej celé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50:00Z</dcterms:created>
  <dc:creator>Milan Skala</dc:creator>
  <dc:description/>
  <cp:keywords/>
  <dc:language>en-US</dc:language>
  <cp:lastModifiedBy>Milan</cp:lastModifiedBy>
  <dcterms:modified xsi:type="dcterms:W3CDTF">2022-01-02T08:42:00Z</dcterms:modified>
  <cp:revision>6</cp:revision>
  <dc:subject/>
  <dc:title/>
</cp:coreProperties>
</file>